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FF"/>
          <w:sz w:val="28"/>
          <w:szCs w:val="28"/>
          <w:lang w:val="es-ES_tradnl"/>
        </w:rPr>
      </w:pPr>
      <w:r>
        <w:rPr>
          <w:b/>
          <w:color w:val="0000FF"/>
          <w:sz w:val="28"/>
          <w:szCs w:val="28"/>
          <w:lang w:val="es-ES_tradnl"/>
        </w:rPr>
        <w:t>5.- LÍNEAS PRIORITARIAS PARA LA FORMACIÓN DIDÁCTICA, PEDAGÓGICA Y CIENTÍFICA.</w:t>
      </w:r>
    </w:p>
    <w:p>
      <w:pPr>
        <w:pStyle w:val="TextBodyIndent"/>
        <w:ind w:hanging="0"/>
        <w:rPr>
          <w:b w:val="false"/>
          <w:b w:val="false"/>
          <w:color w:val="0000FF"/>
          <w:sz w:val="28"/>
          <w:szCs w:val="28"/>
          <w:lang w:val="es-ES_tradnl"/>
        </w:rPr>
      </w:pPr>
      <w:r>
        <w:rPr>
          <w:b w:val="false"/>
          <w:color w:val="0000FF"/>
          <w:sz w:val="28"/>
          <w:szCs w:val="28"/>
          <w:lang w:val="es-ES_tradnl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Siguiendo las pautas marcadas por la Consejería de Educación, Cultura y Deportes en la Orden de 05/08/2014 que regula la organización y evaluación en la Educación Primaria y la Orden de 02/07/2012 que regulan la organización y funcionamiento de los colegios de Educación Infantil y Primaria en la Comunidad de Castilla-La Mancha, en la sesión de Claustro de inicio de curso se nombró a la coordinadora de formación en el centro y a la coordinadora del Seminario de Formación, dando a conocer sus funciones y responsabilidades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coordinadora de Formación del Centro envía a todos los miembros del Claustro, a través del correo electrónico y de forma periódica, la propuesta de formación (Talleres, cursos presenciales, seminarios, jornadas, grupos de trabajo, etc.), que ofrece la Plataforma Regional de Formación del Profesorado, motivando a todo el Claustro a participar en las diferentes modalidades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En las diferentes reuniones de nivel, así como en la reunión general de Claustro, se han estudiado y recogido las necesidades personales y profesionales de formación de cada uno/a de los/as maestros/as del Centro, propiciando en todo momento su aplicación y repercusión en el aula. Con todo ello, se ha diseñado un Plan de Formación (a nivel de centro) que podemos concretar en las siguientes actuaciones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right="113" w:hanging="426"/>
        <w:jc w:val="both"/>
        <w:rPr>
          <w:sz w:val="22"/>
          <w:szCs w:val="22"/>
          <w:lang w:val="es-ES_tradnl"/>
        </w:rPr>
      </w:pPr>
      <w:r>
        <w:rPr>
          <w:b/>
          <w:color w:val="000000"/>
          <w:sz w:val="22"/>
          <w:szCs w:val="22"/>
        </w:rPr>
        <w:t>Seminario de Centro</w:t>
      </w:r>
      <w:r>
        <w:rPr>
          <w:color w:val="000000"/>
          <w:sz w:val="22"/>
          <w:szCs w:val="22"/>
        </w:rPr>
        <w:t>:</w:t>
      </w:r>
      <w:r>
        <w:rPr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“Implementación, desarrollo y evaluación del modelo  colaborativo familiar”, promoviendo la participación activa y sistemática de las familias dentro de las aulas, creando percepciones positivas hacia la labor docente, trabajando los siguientes objetiv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9" w:right="113" w:hanging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Hacer partícipes a las familias del proceso de enseñanza-aprendizaje como agente importante del mismo, implicándolas a través de diferentes vías y orientándolas en todo el proces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9" w:right="113" w:hanging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Crear actitudes positivas que favorezcan la implementación del modelo colaborativo-familiar en las programaciones de aula, destacando la importancia que supone la colaboración docente/familia para optimizar el rendimiento del alumna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429" w:right="113" w:hanging="36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Trabajar actitudes de empatía, respeto a la diversidad y características singulares de cada grupo-familia.</w:t>
      </w:r>
    </w:p>
    <w:p>
      <w:pPr>
        <w:pStyle w:val="Normal"/>
        <w:tabs>
          <w:tab w:val="clear" w:pos="708"/>
          <w:tab w:val="left" w:pos="426" w:leader="none"/>
        </w:tabs>
        <w:ind w:right="113" w:hanging="0"/>
        <w:jc w:val="both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    La coordinadora del Seminario, una vez elaborado el Proyecto del mismo y dado a conocer a los participantes, lo enviará a la Plataforma Regional de Formación del profesorado para estudiar su viabilidad y su desarrollo a lo largo del curso.</w:t>
      </w:r>
    </w:p>
    <w:p>
      <w:pPr>
        <w:pStyle w:val="Normal"/>
        <w:tabs>
          <w:tab w:val="clear" w:pos="708"/>
          <w:tab w:val="left" w:pos="426" w:leader="none"/>
        </w:tabs>
        <w:ind w:left="709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El Proyecto enviado aparece en el apartado 8.7. y se desarrolla en el Anexo II de esta Programación General Anual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o largo del curso y al finalizar el Seminario evaluaremos nuestra participación en el mismo, así como las dificultades encontradas y las propuestas de mejora, el grado de satisfacción de los participantes, su repercusión en la práctica docente y en el rendimiento académico, la implementación del Modelo Colaborativo Familiar, etc., utilizando registros, diarios, grabaciones, cuestionarios, etc.. El informe sobre la memoria del mismo, elaborado con todas las aportaciones, se enviará a la Plataforma Regional de Formación.</w:t>
      </w:r>
    </w:p>
    <w:p>
      <w:pPr>
        <w:pStyle w:val="Normal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articipación en otros Seminarios, Grupos de Trabajo y Talleres, a nivel personal</w:t>
      </w:r>
      <w:r>
        <w:rPr>
          <w:color w:val="000000"/>
          <w:sz w:val="22"/>
          <w:szCs w:val="22"/>
        </w:rPr>
        <w:t>: De diferente temática, que cubran las necesidades profesionales de cada uno/a de los/as maestros/as que trabajan en el Centro y que repercutan directamente en el aula para mejorar cada una de las competencias clave, desde todas las áreas del aprendizaje.</w:t>
      </w:r>
    </w:p>
    <w:p>
      <w:pPr>
        <w:pStyle w:val="Normal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hyperlink r:id="rId2">
        <w:r>
          <w:rPr>
            <w:rStyle w:val="InternetLink"/>
            <w:sz w:val="22"/>
            <w:szCs w:val="22"/>
          </w:rPr>
          <w:t>VOLVER AL ÍNDICE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274" w:gutter="0" w:header="720" w:top="1134" w:footer="720" w:bottom="1276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</w:rPr>
      <w:t xml:space="preserve">PGA CEIP </w:t>
    </w:r>
    <w:r>
      <w:rPr>
        <w:sz w:val="16"/>
        <w:lang w:val="es-ES_tradnl"/>
      </w:rPr>
      <w:t>JIMÉNEZ DE CÓRDOBA.  VILLARROBLEDO.   CURSO: 2014/2015.</w:t>
    </w:r>
  </w:p>
  <w:p>
    <w:pPr>
      <w:pStyle w:val="Header"/>
      <w:jc w:val="right"/>
      <w:rPr>
        <w:sz w:val="16"/>
        <w:lang w:val="es-ES_tradnl"/>
      </w:rPr>
    </w:pPr>
    <w:r>
      <w:rPr>
        <w:sz w:val="16"/>
        <w:lang w:val="es-ES_tradnl"/>
      </w:rPr>
    </w:r>
  </w:p>
  <w:p>
    <w:pPr>
      <w:pStyle w:val="Header"/>
      <w:jc w:val="right"/>
      <w:rPr>
        <w:sz w:val="16"/>
        <w:lang w:val="es-ES_tradnl"/>
      </w:rPr>
    </w:pPr>
    <w:r>
      <w:rPr>
        <w:sz w:val="1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8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05;ndice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03:00Z</dcterms:created>
  <dc:creator>.</dc:creator>
  <dc:description/>
  <cp:keywords/>
  <dc:language>en-US</dc:language>
  <cp:lastModifiedBy>PC</cp:lastModifiedBy>
  <cp:lastPrinted>2013-10-02T15:30:00Z</cp:lastPrinted>
  <dcterms:modified xsi:type="dcterms:W3CDTF">2014-10-17T19:13:00Z</dcterms:modified>
  <cp:revision>34</cp:revision>
  <dc:subject/>
  <dc:title>8</dc:title>
</cp:coreProperties>
</file>